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GYBŐGŐ tut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Próbajáték anyaga: Dittersdorf: Nagybőgőverseny I.II. tétel kadenciáv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jc w:val="center"/>
        <w:rPr/>
      </w:pP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entkezési határidő: 2012. október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biztos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óbajáték időpontja: 2012. november 21.</w:t>
      </w:r>
    </w:p>
    <w:p>
      <w:pPr>
        <w:pStyle w:val="Normal"/>
        <w:rPr/>
      </w:pPr>
      <w:r>
        <w:rPr/>
        <w:t>A próbajáték helyszíne: Kodály Központ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4488502  telefonszámon a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2. szept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9:00Z</dcterms:created>
  <dc:creator>Pannon Filharmonikusok</dc:creator>
  <dc:description/>
  <cp:keywords/>
  <dc:language>en-US</dc:language>
  <cp:lastModifiedBy>Graf Orsolya</cp:lastModifiedBy>
  <cp:lastPrinted>2012-09-26T08:29:00Z</cp:lastPrinted>
  <dcterms:modified xsi:type="dcterms:W3CDTF">2012-10-08T12:09:00Z</dcterms:modified>
  <cp:revision>2</cp:revision>
  <dc:subject/>
  <dc:title>FELHÍVÁS</dc:title>
</cp:coreProperties>
</file>