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1284"/>
        <w:gridCol w:w="1518"/>
        <w:gridCol w:w="1841"/>
        <w:gridCol w:w="2163"/>
        <w:gridCol w:w="2647"/>
        <w:gridCol w:w="1892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CPV kód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0"/>
                <w:szCs w:val="20"/>
              </w:rPr>
              <w:t>Irányadó eljárásrend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Tervezett eljárási típus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dőbeli ütemezés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az eljárás megindításának, illetve a közbeszerzés megvalósításának tervezett időpontj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szerződés teljesítésének várható időpontja vagy a szerződés időtartama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b/>
                <w:bCs/>
                <w:color w:val="34435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 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7310000-4      Hangsze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44356"/>
                <w:sz w:val="20"/>
                <w:szCs w:val="20"/>
              </w:rPr>
            </w:pPr>
            <w:r>
              <w:rPr>
                <w:rFonts w:cs="Arial" w:ascii="Arial" w:hAnsi="Arial"/>
                <w:color w:val="344356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sz w:val="20"/>
                <w:szCs w:val="20"/>
              </w:rPr>
              <w:t>nemze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i tárgyalásos eljárás (Kbt. 122§ (7) a. pont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sz w:val="20"/>
                <w:szCs w:val="20"/>
              </w:rPr>
              <w:t>2013. november 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kötéstől számított 45 nap, várhatóan legkésőbb 2013. december 3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dai kivitelezési munkák beszerzé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</w:rPr>
              <w:t>7982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i tárgyalásos eljárás (Kbt. 122§ (7) a. pont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április 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június 30.-ig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0"/>
                <w:szCs w:val="20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0"/>
                <w:szCs w:val="20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6:00Z</dcterms:created>
  <dc:creator>Szarka Tibor György</dc:creator>
  <dc:description/>
  <dc:language>en-US</dc:language>
  <cp:lastModifiedBy>xy</cp:lastModifiedBy>
  <cp:lastPrinted>2013-02-18T11:16:00Z</cp:lastPrinted>
  <dcterms:modified xsi:type="dcterms:W3CDTF">2013-04-16T16:56:00Z</dcterms:modified>
  <cp:revision>2</cp:revision>
  <dc:subject>Hidas Község Önkormányzata</dc:subject>
  <dc:title>2013. évi közbeszerzési terv minta</dc:title>
</cp:coreProperties>
</file>