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 E L H Í V Á 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NNON FILHARMONIKUSOK-PÉCS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II. hegedű szólamvezető és koncertmester helyet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</w:t>
      </w:r>
      <w:r>
        <w:rPr>
          <w:bCs/>
          <w:sz w:val="28"/>
          <w:szCs w:val="28"/>
        </w:rPr>
        <w:t>Próbajáték anyaga:</w:t>
      </w:r>
      <w:r>
        <w:rPr>
          <w:iCs/>
        </w:rPr>
        <w:t>Bach</w:t>
      </w:r>
      <w:r>
        <w:rPr/>
        <w:t>: g-moll,a-moll,vagy C-dúr szólószonáta I.II. téte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Mozart: G-dúr, D-dúr, vagy A-dúr hegedűverse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I. tétel (kadenciával)  II. tétel (kadencia nélkül)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Zenekari szemelvények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Mozart: Esz-dúr szimfónia, No.39 - 4. tétel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eethoven: VI. szimfónia - 1. tétel expozíció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Rahmanyinov: II. szimfónia - 2. tétel - fúg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R. Strauss: Hősi élet eleje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artók: Concerto - V. tétel eleje és fúg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Schubert: IV. szimfónia - 4. tétel - 63-114. ütemig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Mahler: IX. szimfónia - 4. tétel, előröl a 28. ütemig</w:t>
      </w:r>
    </w:p>
    <w:p>
      <w:pPr>
        <w:pStyle w:val="Normal"/>
        <w:rPr/>
      </w:pPr>
      <w:r>
        <w:rPr/>
        <w:t xml:space="preserve">                                                          </w:t>
      </w:r>
      <w:r>
        <w:rPr/>
        <w:t>O.Nicolai: A Windsori víg nők II. felvonás hegedűszóló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Liszt: Fauszt-szimfónia, Gretchen - 2. hegedű szóló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Grieg: Holberg Szvit - 3. tétel - 1. heged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z írásbeli jelentkezéseket </w:t>
      </w:r>
      <w:r>
        <w:rPr>
          <w:b/>
        </w:rPr>
        <w:t xml:space="preserve"> </w:t>
      </w:r>
      <w:r>
        <w:rPr/>
        <w:t>kérjük beküldeni az alábbi cím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annon Filharmonikusok-Pécs</w:t>
      </w:r>
    </w:p>
    <w:p>
      <w:pPr>
        <w:pStyle w:val="Normal"/>
        <w:ind w:left="360" w:hanging="0"/>
        <w:jc w:val="center"/>
        <w:rPr/>
      </w:pPr>
      <w:r>
        <w:rPr/>
        <w:t>7622 Pécs, Breuer Marcell sétány 4.</w:t>
      </w:r>
    </w:p>
    <w:p>
      <w:pPr>
        <w:pStyle w:val="Normal"/>
        <w:ind w:left="360" w:hanging="0"/>
        <w:jc w:val="center"/>
        <w:rPr/>
      </w:pPr>
      <w:r>
        <w:rPr/>
        <w:t>vagy az info@pfz.hu cím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enekari szemelvényeket a jelentkezés regisztrálása után a </w:t>
      </w:r>
      <w:r>
        <w:rPr>
          <w:u w:val="single"/>
        </w:rPr>
        <w:t>meghívott pályázónak</w:t>
      </w:r>
      <w:r>
        <w:rPr/>
        <w:t xml:space="preserve"> megküldjük, illetve személyesen a zenekar székházában átvehetők. Zongorakísérőt igény szerint biztosít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óbajáték tervezett időpontja: </w:t>
      </w:r>
      <w:r>
        <w:rPr>
          <w:u w:val="single"/>
        </w:rPr>
        <w:t>2013. szeptember 9.</w:t>
      </w:r>
      <w:r>
        <w:rPr/>
        <w:t xml:space="preserve"> </w:t>
      </w:r>
    </w:p>
    <w:p>
      <w:pPr>
        <w:pStyle w:val="Normal"/>
        <w:rPr/>
      </w:pPr>
      <w:r>
        <w:rPr/>
        <w:t>A  pontos időpontról a meghívott pályázónak később adunk tájékoztatást.</w:t>
      </w:r>
    </w:p>
    <w:p>
      <w:pPr>
        <w:pStyle w:val="Normal"/>
        <w:rPr/>
      </w:pPr>
      <w:r>
        <w:rPr/>
        <w:t>A próbajáték helyszíne: Kodály Központ (7622 Pécs, Breuer Marcell sétány 4.)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ővebb felvilágosítást a 72/500-328 ill. 20/ 4498502  telefonszámon ad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13. július 10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Horváth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40:00Z</dcterms:created>
  <dc:creator>Németh Judit</dc:creator>
  <dc:description/>
  <cp:keywords/>
  <dc:language>en-US</dc:language>
  <cp:lastModifiedBy>Németh Judit</cp:lastModifiedBy>
  <cp:lastPrinted>2011-08-26T09:48:00Z</cp:lastPrinted>
  <dcterms:modified xsi:type="dcterms:W3CDTF">2013-07-12T06:38:00Z</dcterms:modified>
  <cp:revision>14</cp:revision>
  <dc:subject/>
  <dc:title>F E L H Í V Á S</dc:title>
</cp:coreProperties>
</file>