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MESTER</w:t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lső forduló</w:t>
      </w:r>
    </w:p>
    <w:p>
      <w:pPr>
        <w:pStyle w:val="Normal"/>
        <w:rPr/>
      </w:pPr>
      <w:r>
        <w:rPr/>
        <w:t>J. S. Bach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ormal"/>
        <w:rPr/>
      </w:pPr>
      <w:r>
        <w:rPr/>
        <w:t>Adagio és Fúga a g-moll szólószonátából, BWV 1001</w:t>
        <w:br/>
        <w:t>Grave és Fúga az a-moll szólószonátából, BWV 1003</w:t>
        <w:br/>
        <w:t>Adagio és Fúga a C-dúr szólószonátából, BWV 1005</w:t>
      </w:r>
    </w:p>
    <w:p>
      <w:pPr>
        <w:pStyle w:val="Normal"/>
        <w:rPr/>
      </w:pPr>
      <w:r>
        <w:rPr/>
        <w:t>W. A. Mozart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-dúr hegedűverseny, No.3, K216, 1. tétel kadenciával (Allegro)</w:t>
        <w:br/>
        <w:t>D-dúr hegedűverseny, No.4, K218, 1. tétel kadenciával (Allegro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dúr hegedűverseny, No.5, K219, 1. tétel kadenciával (Allegro aperto - Adagio - Allegro aperto)</w:t>
      </w:r>
    </w:p>
    <w:p>
      <w:pPr>
        <w:pStyle w:val="Normal"/>
        <w:rPr/>
      </w:pPr>
      <w:r>
        <w:rPr>
          <w:b/>
          <w:u w:val="single"/>
        </w:rPr>
        <w:t>Második forduló:</w:t>
      </w:r>
      <w:r>
        <w:rPr>
          <w:b/>
        </w:rPr>
        <w:br/>
      </w:r>
      <w:r>
        <w:rPr/>
        <w:t>egy hegedűverseny első tétele kadenciával az alábbiak közül:</w:t>
        <w:br/>
        <w:t>L. v. Beethoven: D-dúr hegedűverseny, Op.61</w:t>
        <w:br/>
        <w:t>J. Sibelius: d-moll hegedűverseny, Op.47</w:t>
        <w:br/>
        <w:t>F. Mendelssohn-Bartholdy: e-moll hegedűverseny, Op.64</w:t>
        <w:br/>
        <w:t>A. Glazunov: a-moll hegedűverseny, Op.82</w:t>
        <w:br/>
        <w:t xml:space="preserve">Bartók Béla: Hegedűverseny, No.2, </w:t>
      </w:r>
      <w:r>
        <w:rPr>
          <w:rStyle w:val="St"/>
        </w:rPr>
        <w:t>Sz. 112, BB 117</w:t>
      </w:r>
      <w:r>
        <w:rPr/>
        <w:br/>
        <w:t>H. Wieniawski: fisz-moll hegedűverseny, No.1, Op.14</w:t>
        <w:br/>
        <w:t>J. Brahms: D-dúr hegedűverseny, Op.77</w:t>
        <w:br/>
        <w:t>P. I. Csajkovszkij: D-dúr hegedűverseny, Op.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ncertmesteri szól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enekari részletek</w:t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rPr/>
      </w:pPr>
      <w:r>
        <w:rPr/>
        <w:t xml:space="preserve">A próbajáték tervezett időpontja: 2013. június 27. 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cs, 2013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annon Filharmonikusok</dc:creator>
  <dc:description/>
  <cp:keywords/>
  <dc:language>en-US</dc:language>
  <cp:lastModifiedBy>Németh Judit</cp:lastModifiedBy>
  <cp:lastPrinted>2013-04-15T13:58:00Z</cp:lastPrinted>
  <dcterms:modified xsi:type="dcterms:W3CDTF">2013-04-17T08:11:00Z</dcterms:modified>
  <cp:revision>4</cp:revision>
  <dc:subject/>
  <dc:title>FELHÍVÁS</dc:title>
</cp:coreProperties>
</file>